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5283835</wp:posOffset>
                </wp:positionV>
                <wp:extent cx="1576070" cy="77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416.05pt;width:124.1pt;height:60.95pt" coordorigin="2425,8321" coordsize="2482,1219">
                <v:rect id="shape_0" fillcolor="white" stroked="t" o:allowincell="f" style="position:absolute;left:2425;top:8321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3,8321" to="3663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177665</wp:posOffset>
                </wp:positionV>
                <wp:extent cx="1576070" cy="774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328.95pt;width:124.1pt;height:60.95pt" coordorigin="5620,6579" coordsize="2482,1219">
                <v:rect id="shape_0" fillcolor="white" stroked="t" o:allowincell="f" style="position:absolute;left:5620;top:6579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9,6579" to="6859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3181985</wp:posOffset>
                </wp:positionV>
                <wp:extent cx="1576070" cy="774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250.55pt;width:124.1pt;height:60.95pt" coordorigin="5620,5011" coordsize="2482,1219">
                <v:rect id="shape_0" fillcolor="white" stroked="t" o:allowincell="f" style="position:absolute;left:5620;top:5011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9,5011" to="6859,6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4398645</wp:posOffset>
                </wp:positionV>
                <wp:extent cx="1576070" cy="774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346.35pt;width:124.1pt;height:60.95pt" coordorigin="2425,6927" coordsize="2482,1219">
                <v:rect id="shape_0" fillcolor="white" stroked="t" o:allowincell="f" style="position:absolute;left:2425;top:6927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3,6927" to="3663,8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3514090</wp:posOffset>
                </wp:positionV>
                <wp:extent cx="1576070" cy="774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276.7pt;width:124.1pt;height:60.95pt" coordorigin="2425,5534" coordsize="2482,1219">
                <v:rect id="shape_0" fillcolor="white" stroked="t" o:allowincell="f" style="position:absolute;left:2425;top:5534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3,5534" to="3663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875</wp:posOffset>
                </wp:positionH>
                <wp:positionV relativeFrom="paragraph">
                  <wp:posOffset>2628900</wp:posOffset>
                </wp:positionV>
                <wp:extent cx="1576070" cy="774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207pt;width:124.1pt;height:60.95pt" coordorigin="2425,4140" coordsize="2482,1219">
                <v:rect id="shape_0" fillcolor="white" stroked="t" o:allowincell="f" style="position:absolute;left:2425;top:4140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3,4140" to="3663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5283835</wp:posOffset>
                </wp:positionV>
                <wp:extent cx="1576070" cy="774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416.05pt;width:124.1pt;height:60.95pt" coordorigin="-593,8321" coordsize="2482,1219">
                <v:rect id="shape_0" fillcolor="white" stroked="t" o:allowincell="f" style="position:absolute;left:-593;top:8321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,8321" to="646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4398645</wp:posOffset>
                </wp:positionV>
                <wp:extent cx="1576070" cy="774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346.35pt;width:124.1pt;height:60.95pt" coordorigin="-593,6927" coordsize="2482,1219">
                <v:rect id="shape_0" fillcolor="white" stroked="t" o:allowincell="f" style="position:absolute;left:-593;top:6927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,6927" to="646,8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3514090</wp:posOffset>
                </wp:positionV>
                <wp:extent cx="1576070" cy="774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276.7pt;width:124.1pt;height:60.95pt" coordorigin="-593,5534" coordsize="2482,1219">
                <v:rect id="shape_0" fillcolor="white" stroked="t" o:allowincell="f" style="position:absolute;left:-593;top:5534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,5534" to="646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2628900</wp:posOffset>
                </wp:positionV>
                <wp:extent cx="1576070" cy="774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774000"/>
                          <a:chOff x="0" y="0"/>
                          <a:chExt cx="15760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207pt;width:124.1pt;height:60.95pt" coordorigin="-593,4140" coordsize="2482,1219">
                <v:rect id="shape_0" fillcolor="white" stroked="t" o:allowincell="f" style="position:absolute;left:-593;top:4140;width:2481;height:1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,4140" to="646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-800100</wp:posOffset>
                </wp:positionV>
                <wp:extent cx="5751830" cy="320040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3200400"/>
                          <a:chOff x="0" y="0"/>
                          <a:chExt cx="575172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860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3360" y="24778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920" y="144540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920" y="51624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16516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8254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78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16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54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228600"/>
                            <a:ext cx="572076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825480"/>
                              <a:ext cx="103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2x = 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457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654920"/>
                              <a:ext cx="9194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x + 5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13716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8002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3716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880" y="8002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 -1 =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4280"/>
                              <a:ext cx="919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x =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457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+ 2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x + 2 =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0020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600200"/>
                              <a:ext cx="1149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–3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1600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24004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251460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514600"/>
                              <a:ext cx="1034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– 20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454840"/>
                              <a:ext cx="9194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+7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-63pt;width:452.85pt;height:252pt" coordorigin="-590,-1260" coordsize="9057,5040">
                <v:group id="shape_0" style="position:absolute;left:-590;top:-1260;width:8864;height:5040">
                  <v:group id="shape_0" style="position:absolute;left:2486;top:2642;width:2530;height:1138">
                    <v:rect id="shape_0" fillcolor="white" stroked="t" o:allowincell="f" style="position:absolute;left:2486;top:2642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9,2642" to="3749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4;top:1016;width:2530;height:1138">
                    <v:rect id="shape_0" fillcolor="white" stroked="t" o:allowincell="f" style="position:absolute;left:5744;top:1016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7,1016" to="7007,2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4;top:-447;width:2530;height:1138">
                    <v:rect id="shape_0" fillcolor="white" stroked="t" o:allowincell="f" style="position:absolute;left:5744;top:-447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7,-447" to="7007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6;top:1341;width:2530;height:1138">
                    <v:rect id="shape_0" fillcolor="white" stroked="t" o:allowincell="f" style="position:absolute;left:2486;top:1341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9,1341" to="3749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6;top:40;width:2530;height:1138">
                    <v:rect id="shape_0" fillcolor="white" stroked="t" o:allowincell="f" style="position:absolute;left:2486;top:4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9,40" to="3749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6;top:-1260;width:2530;height:1138">
                    <v:rect id="shape_0" fillcolor="white" stroked="t" o:allowincell="f" style="position:absolute;left:2486;top:-126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9,-1260" to="3749,-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0;top:2642;width:2530;height:1138">
                    <v:rect id="shape_0" fillcolor="white" stroked="t" o:allowincell="f" style="position:absolute;left:-590;top:2642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,2642" to="673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0;top:1341;width:2530;height:1138">
                    <v:rect id="shape_0" fillcolor="white" stroked="t" o:allowincell="f" style="position:absolute;left:-590;top:1341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,1341" to="673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0;top:40;width:2530;height:1138">
                    <v:rect id="shape_0" fillcolor="white" stroked="t" o:allowincell="f" style="position:absolute;left:-590;top:4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,40" to="673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0;top:-1260;width:2530;height:1138">
                    <v:rect id="shape_0" fillcolor="white" stroked="t" o:allowincell="f" style="position:absolute;left:-590;top:-126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,-1260" to="673,-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41;top:-900;width:9009;height:46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400;width:16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2x = 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-18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1706;width:144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x + 5=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2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=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2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3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 -1 =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1;top:36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-831;width:1447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x =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-18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+ 2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1;top:-90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9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x + 2 =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1;top:162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620;width:180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–3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-9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62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288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8;top:306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3060;width:1628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– 20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966;width:144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+7 =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9730</wp:posOffset>
                </wp:positionH>
                <wp:positionV relativeFrom="paragraph">
                  <wp:posOffset>6400800</wp:posOffset>
                </wp:positionV>
                <wp:extent cx="5751830" cy="32004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3200400"/>
                          <a:chOff x="0" y="0"/>
                          <a:chExt cx="575172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860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3360" y="24778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920" y="144540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920" y="51552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16516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8254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78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16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548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6680" cy="7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6680" cy="72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60" y="228600"/>
                            <a:ext cx="5720760" cy="29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825480"/>
                              <a:ext cx="1034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2x = 1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457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960" y="1654920"/>
                              <a:ext cx="9194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x + 5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13716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=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8002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520" y="13716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880" y="8002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 -1 =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4280"/>
                              <a:ext cx="919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x =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457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+ 2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x + 2 =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60020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600200"/>
                              <a:ext cx="1149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–3=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160020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2400480"/>
                              <a:ext cx="919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" y="2514600"/>
                              <a:ext cx="918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=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514600"/>
                              <a:ext cx="1034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x – 20 =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454840"/>
                              <a:ext cx="9194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 +7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504pt;width:452.9pt;height:252pt" coordorigin="-598,10080" coordsize="9058,5040">
                <v:group id="shape_0" style="position:absolute;left:-598;top:10080;width:8864;height:5040">
                  <v:group id="shape_0" style="position:absolute;left:2478;top:13982;width:2530;height:1138">
                    <v:rect id="shape_0" fillcolor="white" stroked="t" o:allowincell="f" style="position:absolute;left:2478;top:13982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1,13982" to="3741,15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6;top:12356;width:2530;height:1138">
                    <v:rect id="shape_0" fillcolor="white" stroked="t" o:allowincell="f" style="position:absolute;left:5736;top:12356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99,12356" to="6999,13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6;top:10892;width:2530;height:1138">
                    <v:rect id="shape_0" fillcolor="white" stroked="t" o:allowincell="f" style="position:absolute;left:5736;top:10892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99,10892" to="6999,1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8;top:12681;width:2530;height:1138">
                    <v:rect id="shape_0" fillcolor="white" stroked="t" o:allowincell="f" style="position:absolute;left:2478;top:12681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1,12681" to="3741,1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8;top:11380;width:2530;height:1138">
                    <v:rect id="shape_0" fillcolor="white" stroked="t" o:allowincell="f" style="position:absolute;left:2478;top:1138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1,11380" to="3741,1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8;top:10080;width:2530;height:1138">
                    <v:rect id="shape_0" fillcolor="white" stroked="t" o:allowincell="f" style="position:absolute;left:2478;top:1008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1,10080" to="3741,1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8;top:13982;width:2530;height:1138">
                    <v:rect id="shape_0" fillcolor="white" stroked="t" o:allowincell="f" style="position:absolute;left:-598;top:13982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,13982" to="665,15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8;top:12681;width:2530;height:1138">
                    <v:rect id="shape_0" fillcolor="white" stroked="t" o:allowincell="f" style="position:absolute;left:-598;top:12681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,12681" to="665,1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8;top:11380;width:2530;height:1138">
                    <v:rect id="shape_0" fillcolor="white" stroked="t" o:allowincell="f" style="position:absolute;left:-598;top:1138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,11380" to="665,1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98;top:10080;width:2530;height:1138">
                    <v:rect id="shape_0" fillcolor="white" stroked="t" o:allowincell="f" style="position:absolute;left:-598;top:10080;width:2529;height:1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,10080" to="665,1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49;top:10440;width:9010;height:4679">
                  <v:shape id="shape_0" stroked="f" o:allowincell="f" style="position:absolute;left:622;top:11740;width:16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2x = 1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11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13046;width:144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x + 5=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126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=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117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2;top:126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4;top:1170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 -1 =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9;top:1170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0510;width:1447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x =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111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+ 2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9;top:1044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1044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x + 2 =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9;top:1296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2960;width:180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–3=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1044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1296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4220;width:144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6;top:14400;width:14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=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4400;width:1628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x – 20 =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4306;width:144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 +7 =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3797300</wp:posOffset>
                </wp:positionV>
                <wp:extent cx="1034415" cy="30988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 + 2x = 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4.4pt;mso-wrap-distance-left:9.05pt;mso-wrap-distance-right:9.05pt;mso-wrap-distance-top:0pt;mso-wrap-distance-bottom:0pt;margin-top:299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3 + 2x =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3429000</wp:posOffset>
                </wp:positionV>
                <wp:extent cx="919480" cy="30988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70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4627245</wp:posOffset>
                </wp:positionV>
                <wp:extent cx="919480" cy="5162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5=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0.65pt;mso-wrap-distance-left:9.05pt;mso-wrap-distance-right:9.05pt;mso-wrap-distance-top:0pt;mso-wrap-distance-bottom:0pt;margin-top:364.3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5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4343400</wp:posOffset>
                </wp:positionV>
                <wp:extent cx="919480" cy="3098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=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342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9420</wp:posOffset>
                </wp:positionH>
                <wp:positionV relativeFrom="paragraph">
                  <wp:posOffset>3771900</wp:posOffset>
                </wp:positionV>
                <wp:extent cx="919480" cy="309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97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820</wp:posOffset>
                </wp:positionH>
                <wp:positionV relativeFrom="paragraph">
                  <wp:posOffset>4343400</wp:posOffset>
                </wp:positionV>
                <wp:extent cx="919480" cy="3098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342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140</wp:posOffset>
                </wp:positionH>
                <wp:positionV relativeFrom="paragraph">
                  <wp:posOffset>3771900</wp:posOffset>
                </wp:positionV>
                <wp:extent cx="919480" cy="3098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-1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97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-1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3771900</wp:posOffset>
                </wp:positionV>
                <wp:extent cx="918845" cy="3098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4pt;mso-wrap-distance-left:9.05pt;mso-wrap-distance-right:9.05pt;mso-wrap-distance-top:0pt;mso-wrap-distance-bottom:0pt;margin-top:297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2857500</wp:posOffset>
                </wp:positionV>
                <wp:extent cx="919480" cy="412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=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2.5pt;mso-wrap-distance-left:9.05pt;mso-wrap-distance-right:9.05pt;mso-wrap-distance-top:0pt;mso-wrap-distance-bottom:0pt;margin-top:22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x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462020</wp:posOffset>
                </wp:positionV>
                <wp:extent cx="919480" cy="309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2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7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2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00</wp:posOffset>
                </wp:positionV>
                <wp:extent cx="918845" cy="309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4pt;mso-wrap-distance-left:9.05pt;mso-wrap-distance-right:9.05pt;mso-wrap-distance-top:0pt;mso-wrap-distance-bottom:0pt;margin-top:22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832100</wp:posOffset>
                </wp:positionV>
                <wp:extent cx="919480" cy="3098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+ 2 =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2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x + 2 =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680</wp:posOffset>
                </wp:positionH>
                <wp:positionV relativeFrom="paragraph">
                  <wp:posOffset>4605020</wp:posOffset>
                </wp:positionV>
                <wp:extent cx="918845" cy="309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4pt;mso-wrap-distance-left:9.05pt;mso-wrap-distance-right:9.05pt;mso-wrap-distance-top:0pt;mso-wrap-distance-bottom:0pt;margin-top:362.6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220</wp:posOffset>
                </wp:positionH>
                <wp:positionV relativeFrom="paragraph">
                  <wp:posOffset>4605020</wp:posOffset>
                </wp:positionV>
                <wp:extent cx="1149350" cy="3098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–3=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4.4pt;mso-wrap-distance-left:9.05pt;mso-wrap-distance-right:9.05pt;mso-wrap-distance-top:0pt;mso-wrap-distance-bottom:0pt;margin-top:362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–3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120</wp:posOffset>
                </wp:positionH>
                <wp:positionV relativeFrom="paragraph">
                  <wp:posOffset>2857500</wp:posOffset>
                </wp:positionV>
                <wp:extent cx="919480" cy="3098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22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120</wp:posOffset>
                </wp:positionH>
                <wp:positionV relativeFrom="paragraph">
                  <wp:posOffset>4572000</wp:posOffset>
                </wp:positionV>
                <wp:extent cx="919480" cy="3098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360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340</wp:posOffset>
                </wp:positionH>
                <wp:positionV relativeFrom="paragraph">
                  <wp:posOffset>5486400</wp:posOffset>
                </wp:positionV>
                <wp:extent cx="919480" cy="309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.4pt;mso-wrap-distance-left:9.05pt;mso-wrap-distance-right:9.05pt;mso-wrap-distance-top:0pt;mso-wrap-distance-bottom:0pt;margin-top:432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5486400</wp:posOffset>
                </wp:positionV>
                <wp:extent cx="918845" cy="3098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4pt;mso-wrap-distance-left:9.05pt;mso-wrap-distance-right:9.05pt;mso-wrap-distance-top:0pt;mso-wrap-distance-bottom:0pt;margin-top:43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820</wp:posOffset>
                </wp:positionH>
                <wp:positionV relativeFrom="paragraph">
                  <wp:posOffset>5486400</wp:posOffset>
                </wp:positionV>
                <wp:extent cx="1034415" cy="412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 – 20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2.5pt;mso-wrap-distance-left:9.05pt;mso-wrap-distance-right:9.05pt;mso-wrap-distance-top:0pt;mso-wrap-distance-bottom:0pt;margin-top:432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 – 20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220</wp:posOffset>
                </wp:positionH>
                <wp:positionV relativeFrom="paragraph">
                  <wp:posOffset>5541645</wp:posOffset>
                </wp:positionV>
                <wp:extent cx="919480" cy="5162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+7 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0.65pt;mso-wrap-distance-left:9.05pt;mso-wrap-distance-right:9.05pt;mso-wrap-distance-top:0pt;mso-wrap-distance-bottom:0pt;margin-top:436.3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 +7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3:00Z</dcterms:created>
  <dc:creator>System Administrator</dc:creator>
  <dc:description/>
  <cp:keywords/>
  <dc:language>en-US</dc:language>
  <cp:lastModifiedBy>System Administrator</cp:lastModifiedBy>
  <dcterms:modified xsi:type="dcterms:W3CDTF">2009-12-31T15:15:00Z</dcterms:modified>
  <cp:revision>3</cp:revision>
  <dc:subject/>
  <dc:title/>
</cp:coreProperties>
</file>